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>Литературные СМС</w:t>
        <w:br/>
        <w:br/>
        <w:t>Я его выбросил. Фродо.</w:t>
        <w:br/>
        <w:t>Нашел невод, пошел за рыбой, тебе чего-нибудь пожелать? Дед.</w:t>
        <w:br/>
        <w:t>Это шутка была, про черевички! И где тебя черт носит?! Оксана.</w:t>
        <w:br/>
        <w:t>Иванушка, я за три девять земель, жду. Василиса.</w:t>
        <w:br/>
        <w:t>Дорогой, ужин в 7. Пенелопа.</w:t>
        <w:br/>
      </w:r>
      <w:bookmarkStart w:id="0" w:name="cutid1"/>
      <w:bookmarkEnd w:id="0"/>
      <w:r>
        <w:rPr>
          <w:lang w:val="en"/>
        </w:rPr>
        <w:br/>
        <w:t>Лена, ты где? Быстро домой, а то будет хуже. Менелай.</w:t>
        <w:br/>
        <w:t>Емеля,до дворца не дошла,стою в пробке на невском.печь</w:t>
        <w:br/>
        <w:t>Задержусь. Готовь печень. Орел.</w:t>
        <w:br/>
        <w:t>)))))))))))))))))))))))))) Чеширский кот.</w:t>
        <w:br/>
        <w:t>Ты здесь? Я на третьем, давай пересечёмся. Данте.</w:t>
        <w:br/>
        <w:t>Лиз, ты чё, обиделась? Эраст.</w:t>
        <w:br/>
        <w:t>Пряжи купи. Пенелопа</w:t>
        <w:br/>
        <w:t>Мой тебе совет - смени кодировку, сойдется. Герда</w:t>
        <w:br/>
        <w:t>Ну и насрали вы тут. Геракл</w:t>
        <w:br/>
        <w:t>Папа, рыбы и хлеба всем не хватит! Что делать? Иисус</w:t>
        <w:br/>
        <w:t>Ты мне мама что ли? Эдип</w:t>
        <w:br/>
        <w:t>Моя мышка, жду тебя с нетерпением. эти дистрофики уже достали. Репка</w:t>
        <w:br/>
        <w:t>Залезь на gismeteo.ru, скинь инфу на завтра. Серая Шейка</w:t>
        <w:br/>
        <w:t>Папа, я всё сдал! Павлик</w:t>
        <w:br/>
        <w:t>Отправь эту SMS двадцати друзьям, и фея Динь-Динь выживет! Питер</w:t>
        <w:br/>
        <w:t>Мама, я скучаю. Гарри the meaage was not delivered: the recipient does not exist</w:t>
        <w:br/>
        <w:t>Пушкин, с*ка,ты сам-то когда-нить изумруды грыз??? Белочка</w:t>
        <w:br/>
        <w:t>Земля. Санников</w:t>
        <w:br/>
        <w:t>Ребята,приезжайте скорей,знаю классное место для дайвинга. Саша Невский</w:t>
        <w:br/>
        <w:t>Блин, когда же я высплюсь? Красавица.</w:t>
        <w:br/>
        <w:t>ДА! И я! Брут.</w:t>
        <w:br/>
        <w:t>Они все больные! Айболит</w:t>
        <w:br/>
        <w:t>Муха, извини,задерживаюсь с вылетом, пауку большой привет и приятного аппетита. маленький комарик</w:t>
        <w:br/>
        <w:t>Папа, скоро буду. Иисус</w:t>
        <w:br/>
        <w:t>Вскрытие показало, что пациент переедал. Лесорубы</w:t>
        <w:br/>
        <w:t>Кто со мной на каток? Саша Невский</w:t>
        <w:br/>
        <w:t>Мяч утонул. Сижу, тупо реву. Таня.</w:t>
        <w:br/>
        <w:t>Достопочтимый сэр! Обстоятельства задерживают, нагоню на болотах. Ваша Собака.</w:t>
        <w:br/>
        <w:t>Запомни,пьянь отмороженная: придешь - меня обнять,коня - напоить. жена ревнивая</w:t>
        <w:br/>
        <w:t>Не раскачивайте доску. Бычок</w:t>
        <w:br/>
        <w:t>Уже поела. Купи какой-нибудь одежды. Ева</w:t>
        <w:br/>
        <w:t>Я в парикмахерской, потом в храм зайду. Самсон</w:t>
        <w:br/>
        <w:t>Пацаны за Ленкой поехали, с собой зовут. Я быстренько.Одисей</w:t>
        <w:br/>
        <w:t>*группе* Сегодня вечером в Сенате. Ножи не забудьте. Ты тоже, Брут! Заговорщ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5:00Z</dcterms:created>
  <dc:creator>Mashysya</dc:creator>
  <dc:description/>
  <cp:keywords/>
  <dc:language>en-US</dc:language>
  <cp:lastModifiedBy>Mashysya</cp:lastModifiedBy>
  <dcterms:modified xsi:type="dcterms:W3CDTF">2006-12-11T12:25:00Z</dcterms:modified>
  <cp:revision>1</cp:revision>
  <dc:subject/>
  <dc:title>Литературные СМС</dc:title>
</cp:coreProperties>
</file>